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64"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го гражданского служащего Донецкой Народной Республики, замещающего должность государственной гражданской службы Донецкой Народной Республики – начальника управления труда и социальной защиты населения администрации Ворошиловского района г. До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1 Должность государственной гражданской службы Донецкой Народной Республики (далее – должность гражданской службы), начальника управления труда и социальной защиты населения администрации Ворошиловского района г. Донецка (далее – начальник Управления) в соответствии с Реестром должностей государственной гражданской службы Донецкой Народной Республики относится к ведущей группе должностей категории «руководител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2. Назначение на должность и освобождение от должности начальника Управления осуществляются приказом главы администрации Ворошиловского района города Донецка (далее – Глава администрации района), по согласованию с Министерством труда и социальной политики Донецкой Народной Республики, обладает правом первой подписи банковских и финансов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3. Гражданский служащий,  замещающий должность начальника Управления, непосредственно подчиняется первому заместителю Главы администрации Ворошиловского района г. Донецка (далее – заместитель Главы администрац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4. В период временного отсутствия гражданского служащего, замещающего должность начальника Управления, исполнение его должностных обязанностей возлагается на гражданского служащего, замещающего должность заместителя начальника управления труда и социальной защиты населения администрации Ворошиловского района г. Донец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5. Перечень должностей, подчиненных гражданскому служащему, замещающую должность начальника Управления, согласно штатного распис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заместитель начальника Управ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главный специалист – 2 единиц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главный государственный социальный инспектор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начальник отдела– 6 единиц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заведующий сектором- – 2 единиц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) главный специалист – 6 един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) ведущий специалист – 2 един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) специалист 1 категории – 12 един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сторож - – 3 единиц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уборщик служебных помещений – 1 единиц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рабочий по обслуживанию административных зданий – 1 едини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6. Нормативной базой служебной деятельности начальника Управления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Конституция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Закон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нормативно правовые акты Главы Донецкой Народной Республики, нормативно правовые акты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приказы и другие нормативные документы Министерства труда и социальной политики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организационно-распорядительные документы Администрации города Донецка (далее - Администрация города), администрации Ворошиловского района города Донецка (далее - Администрация район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) приказы и распоряжения Главы Администрации, Положение об Управл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) иные нормативные правовые акты Донецкой Народной Республ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1. Гражданский служащий, замещающий должность начальника Управления, должен иметь полное высшее профессиональное образ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2. Для замещения должности начальника Управления устанавливаются требования к стажу гражданской службы или к стажу работы по специальности, направление подготовки, без предъявления требования к стажу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3. Гражданский служащий, замещающий должность начальника Управления, должен обладать следующими знания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Конституцией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государственного язык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законов Донецкой Народной Республики, нормативных правовых актов Главы Донецкой Народной Республики и Правительства Донецкой Народной Республики, иных нормативных правовых актов Донецкой Народной Республики, организационно-распорядительных актов и иных нормативных актов Донецкой Народной Республики, регулирующих вопросы государственной гражданской службы, применительно к исполнению своих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Закона Донецкой Народной Республики от 20 февраля 2015 года </w:t>
        <w:br/>
        <w:t>№ 13-IHC «Об обращениях граждан» (с изменениями и дополнениям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Кодекса Законов о труде Украин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6) Закона Донецкой Народной Республики от 15.01.2020 № 91-IIHC </w:t>
        <w:br/>
        <w:t>«О государственной гражданской службе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7) Указа Главы Донецкой Народной Республики от 21.05.2020 № 163 </w:t>
        <w:br/>
        <w:t xml:space="preserve">«О персональных данных государственного гражданского служащего Донецкой Народной Республики и ведении его личных дел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) приказы и другие нормативные документы Министерства труда и социальной политики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организационно-распорядительные документы Администрации города,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оложение об Управлении, настоящим Должностным регламент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1) инструкции по делопроизводству, утвержденная распоряжением главы администрации Ворошиловского района г. Донецка от 20.05.2016 № 67;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2) правил прохождения государственной гражданской служб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3) структуры и полномочий органов государственной власти, иных государственных органов и органов местного самоуправления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4) порядка работы с обращениями граждан и организаций, депутатскими запросами и обращения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5) порядка работы со служебной информаци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6) норм делового общения, требований к служебному поведению гражданск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7) служебного распоряд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8) правил охраны труда и противо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9) форм и методов работы с применением автоматизированных средств управления, в частности, аппаратного и программного обеспечения,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.4. Гражданский служащий, замещающий должность начальника Управления, должен обладать следующими умениям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осуществлять руководство Управлением, нести персональную ответственность за организацию и результаты его деятельности, оказывать содействие созданию надлежащих условий труда в управл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планировать работу Управления, вносить предложения по формированию планов работы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принимать меры по усовершенствованию организации и повышению эффективности работы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вносить предложения по рассмотрению на заседаниях коллегиального органа вопросов, которые относятся к компетенции Управления, и разрабатывать проекты соответствующих реш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представлять интересы Управления во взаимоотношениях с другими структурными подразделениями Администрации района, с Министерством труда и социальной политики Донецкой Народной Республики, органами местного самоуправления, предприятиями, учреждениями и организациями всех форм собственности, видов деятельности, подчинен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) заключать договоры, соглашения, контракты и контролировать их выпол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) обеспечивать и контролировать целевое использование бюджетных денежны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8) осуществлять подбор кадр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организовывать работу по повышению уровня профессиональной компетентности сотрудников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роводить личный прием граждан по вопросам, которые относят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обеспечивать соблюдение работниками Управления правил внутреннего трудового распорядка и исполнительской дисциплин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2) осуществлять другие полномочия, определенные нормативно-правовыми актами Донецкой Народной Республики, Министерства труда и социальной политики Донецкой Народной Республики, Главы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3) входить в состав коллегиального органа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4) принимать участие в заседаниях органов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5) иметь в подчинении заместителя, который назначается на должность, и освобождаются от должности Главой администрации района по представлению начальника Управления по согласованию Министерства труда и социальной политики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6) представлять управление труда и социальной защиты населения в других органах по вопросам, относящимся к компетенции Управле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7) в установленном порядке готовить запросы на бесплатное получение от органов Министерство доходов и сборов Донецкой Народной Республики, Управления Пенсионного фонда Донецкой Народной Республики, органов исполнительной власти, предприятий, учреждений, организаций, общественных объединений, граждан необходимых статистических и оперативных данных, отчетов по вопросам, касающихся деятельност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8) обеспечивать деловую переписку с органами исполнительной власти, предприятиями, учреждениями и организациями по вопросам, касающимся деятельности Управления.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II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Должностные обязанности, ограничения и запреты, связанные с гражданской службой, требования к служебному пове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гражданск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.1 Основные обязанности гражданского служащего, замещающего должность начальника Управления, а также ограничения и запреты, связанные с гражданской службой, требования к его служебному поведению предусмотрены статьями 16-19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кон</w:t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а Донецкой Народной Республики от 15 января 2020 года № 91-IIНС </w:t>
        <w:br/>
        <w:t>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2. Гражданский служащий, замещающий должность начальника Управления, в соответствии с задачами и функциями исполняет следующие должностные обязанно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осуществляет руководство Управлением на основе единоначалия и в пределах полномочий, определяемых Положением об Управлении, принимает управленческие решения, обязательные для выполнения работникам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представляет на утверждение Главе администрации района Положение об Управл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по поручению первого заместителя Главы администрации, в установленном порядке, представляет его интересы в органах местного самоуправления, учреждениях, организациях и предприятиях различных форм собственности, средствах массовой информации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организует деятельность Управления, разрабатывает перспективные и текущие планы работы, обеспечивает их выпол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5) утверждает, должностные регламенты работников структурных подразделений Управления и распределяет обязанности между ним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) осуществляет контроль за выполнением работниками должностных обязанностей в соответствии с должностными регламентами, соблюдением положений, законодательных и нормативных правовых актов в деятельности Управления, исполнением документов, анализирует уровень исполнительской дисциплины в Управлении и принимает меры по ее соблюд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) осуществляет контроль над проектами распоряжений, приказов Главы администрации  района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) принимает участие в заседаниях коллегиальных органов (комиссий, рабочих групп и прочих), созданных Администрацией района, совещаниях и мероприятиях, проводимых Администрацией района, а также, по поручению первого заместителя Главы администрации, в заседаниях коллегиальных органов (комиссий, рабочих групп и прочих), совещаниях и мероприятиях, проводимых органами государственной власти, органами местного самоуправления, учреждениями, организациями и предприятиями различных форм собственности, средствами массовой информации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вносит предложения Главе администрации района о назначении на должности, освобождение от должностей и перемещения работников, своевременное замещение ваканс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редставлять на утверждение Министерству труда и социальной политики Донецкой Народной Республики, Главе администрации района Положение об управлении по согласованию с первым заместителем Главы администрации и с управлением труда и социальных вопросов г. Донец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утверждать, должностные регламенты государственных гражданских служащих структурных подразделений Управления и распределять обязанности между ни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2) отчитывается перед Главой администрации района о выполнении возложенных на Управление задач и утвержденных планов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3) издавать, в пределах своих полномочий приказы и контролировать их выпол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4) представлять на утверждение Главе администрации района проекты смет и штатного расписания Управления в пределах определенной предельной численности и фонда оплаты труда его работ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5) распоряжаться средствами в пределах сметы, утвержденной Главой администрации города Донец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6) утверждать положения о структурных подразделениях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7) подавать Главе администрации района предложения по поощрению, на премирование, по привлечению к дисциплинарной ответственности заместителей и сотрудников 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.3. Гражданский служащий, замещающий должность начальника Управления, имеет иные обязанности, предусмотренные законодательством Донецкой Народной Республики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.1. Основные права гражданского служащего, замещающего должность начальника Управления, связанные с прохождением гражданской службы, предусмотрены статьей 15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36354/ae5f9867312347a00f66bc08a4b4fa06/" \l "block_70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Закон</w:t>
      </w:r>
      <w:r>
        <w:rPr>
          <w:rStyle w:val="InternetLink"/>
          <w:rFonts w:eastAsia="Calibri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2. Для исполнения возложенных должностных обязанностей гражданский служащий, замещающий должность начальника Управления, также вправ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носить по согласованию с первым заместителем Главы администрации на рассмотрение Главе администрации района проекты распоряжений, приказов служебных писем и иных документов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запрашивать и получать от структурных подразделений Администрации района, предприятий, организаций и учреждений коммунальной формы собственности информацию, документы и иные материалы, необходимые для выполнения функций, предусмотренных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вносить, по согласованию с первым заместителем Главы администрации, на рассмотрение Главе администрации района предложения (представления) о создании координационных, совещательных и иных коллегиальных органов для рассмотрения вопросов, относящих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инициировать проведение заседаний коллегиальных органов (комиссий, рабочих групп и других), созданных Администрацией района, совещаний с участием Руководства администрации Ворошиловского района г. Донецка,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созывать и проводить, по согласованию с первым заместителем Главы администрации, совещания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) требовать от сотрудников Управления соблюдения Закона Донецкой Народной Республики «Об обращениях граждан» (с изменениями и дополнениями), в установленном порядке по рассмотрению обращений граждан в Управлении, проверять состояние работы с обращениями граждан в Управлении и вносить предложения по результатам провер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) разрабатывать и предоставлять на рассмотрение первому заместителю Главы администрации и Главе администрации района предложения по совершенствованию деятельности 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3. Гражданский служащий, замещающий должность начальника Управления, имеет иные права, предусмотренные законодательством Донецкой Народной Республ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5.1. Гражданский служащий, замещающий должность начальника Управления, привлекается к ответственности в соответствии со статьей 76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кон</w:t>
      </w:r>
      <w:r>
        <w:rPr>
          <w:rStyle w:val="InternetLink"/>
          <w:sz w:val="26"/>
          <w:kern w:val="2"/>
          <w:szCs w:val="26"/>
          <w:rFonts w:eastAsia="Calibri" w:cs="Times New Roman" w:ascii="Times New Roman" w:hAnsi="Times New Roman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 и иными законами Донецкой Народной Республи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Перечень вопросов, по которым гражданский служащий,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.1. Гражданский служащий, замещающий должность начальника Управления, вправе принимать решения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планирования служебного времени, своих действий для достижения поставленных задач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взаимодействия со структурными подразделениями Администрации района, органами государственной власти, организациями, учреждениями для выполнения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оказания помощи коллегам по работе при решении задач их деятельности в случае, если помощь может к качественному улучшению результатов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непрерывного повышения своего профессионального уровня путем само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формирования и укрепления благоприятного морально - психологического климата в коллекти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.2. Гражданский служащий, замещающий должность начальника Управления, обязан принимать решения (самостоятельно или по согласованию с непосредственным руководителем)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определения способов, методов и форм исполнения поручений, заданий, документов с учетом резолюции непосредственного руковод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информирования руководства о возникновении (наличии) препятствий для исполнения возложенных на него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соблюдения правил конфиденциальности при работе с личной информацией сотрудников Управления, правил внутреннего трудового распорядка, охраны труда, техники безопасности и противопожарной защи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действия в критических ситуациях при выполнении должностных обязанностей и взятия на себя ответственности за принятые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решений и иных реше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1. Гражданский служащий, замещающий должность начальника Управления,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 подготовке нормативных правовых актов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в разработке предложений по совершенствованию работы Управ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2. Гражданский служащий, замещающий должность начальника Управления,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 составлении проектов должностного регламента по замещаемой должности, проекта Положения об Управл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графика предоставления ежегодных оплачиваемых отпусков работникам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иных документов по поручению первого заместителя главы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FF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.1. Сроки и процедуры подготовки, рассмотрения проектов решений, а также порядок согласования и принятия данных решений гражданским служащим, замещающий должность начальника Управления, определяются в соответствии с требованиями действующего законодательства Донецкой Народной Республики, Инструкцией по делопроизводству, Положением об Управлении и иными организационно - распорядительными актами Администрации район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IХ. Порядок служебного взаимодействия гражданского служащего в связи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с исполнением им должностных обязанностей с гражданскими служащими Администрации Донецкой Народной Республики, гражданскими служащими иных государственных органов, гражданами и организациями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.1. Гражданский служащий, замещающий должность начальника Управления, в связи с исполнением должностных обязанностей осуществляет служебное взаимодействие 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государственными гражданскими служащими Управления и иными работник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с органами государственной власти Донецкой Народной Республики, иными государственными органами Донецкой Народной Республики, органами местного самоуправления Донецкой Народной Республики и организациями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Х. Показатели эффективности и результативности профессиональной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.1. Эффективность и результативность профессиональной служебной деятельности гражданского служащего, замещающего должность начальника Управления, определяется на основании достижения ( учитывается степень участия в достижении) таких показателей, ка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отсутствию факторов нарушения законода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соблюдению установленного порядка и сроков сдачи отчетов и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своевременному и качественному выполнению должностных обязанностей, заданий и поручений Главы администрации района,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ConsNonformat"/>
        <w:widowControl/>
        <w:tabs>
          <w:tab w:val="clear" w:pos="709"/>
          <w:tab w:val="left" w:pos="5103" w:leader="none"/>
          <w:tab w:val="left" w:pos="7088" w:leader="none"/>
        </w:tabs>
        <w:spacing w:lineRule="auto" w:line="276"/>
        <w:ind w:right="0" w:hanging="0"/>
        <w:rPr>
          <w:rFonts w:ascii="Times New Roman" w:hAnsi="Times New Roman" w:eastAsia="Calibri" w:cs="Times New Roman"/>
          <w:kern w:val="2"/>
          <w:sz w:val="26"/>
          <w:szCs w:val="26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  <w:sz w:val="22"/>
      <w:szCs w:val="22"/>
    </w:rPr>
  </w:style>
  <w:style w:type="character" w:styleId="6">
    <w:name w:val=" Знак Знак6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5:00Z</dcterms:created>
  <dc:creator>Owner</dc:creator>
  <dc:description/>
  <cp:keywords/>
  <dc:language>en-US</dc:language>
  <cp:lastModifiedBy>Voroshil</cp:lastModifiedBy>
  <cp:lastPrinted>2020-11-30T11:15:00Z</cp:lastPrinted>
  <dcterms:modified xsi:type="dcterms:W3CDTF">2021-10-13T05:45:00Z</dcterms:modified>
  <cp:revision>2</cp:revision>
  <dc:subject/>
  <dc:title>Президенту Российской Федерации</dc:title>
</cp:coreProperties>
</file>