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64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64" w:before="0" w:after="0"/>
        <w:jc w:val="center"/>
        <w:rPr/>
      </w:pPr>
      <w:r>
        <w:rPr>
          <w:color w:val="000000"/>
          <w:sz w:val="26"/>
          <w:szCs w:val="26"/>
        </w:rPr>
        <w:t xml:space="preserve">государственного гражданского служащего Донецкой Народной Республики, замещающего должность государственной гражданской службы Донецкой Народной Республики – начальника отдела документационного обеспечения и кадровой </w:t>
      </w:r>
      <w:r>
        <w:rPr>
          <w:color w:val="000000"/>
          <w:sz w:val="26"/>
          <w:szCs w:val="26"/>
          <w:lang w:val="ru-RU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и Ворошиловского района г. Донец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1. Должность государственной гражданской службы Донецкой Народной Республики началь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 документационного обеспечения и кадровой работы (далее – Отдел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Ворошиловского района г. Донецка (далее - должность начальника Отдела)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в соответствии с Реестром должностей государственной гражданской службы Донецкой Народной Республики относится к ведущей группе должностей категории «руководител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2. Назначение на должность и освобождение от должности начальника Отдела осуществляется приказом главы администрации Ворошиловского района        г. Донецка (далее – Администрац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3. Государственный гражданский служащий Донецкой Народной Республики, замещающий должность начальника отдела (далее – гражданский служащий, замещающий должность начальника отдела), непосредственно подчиняется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ему делами Администрации в соответствии с распределением функциональных обязанностей между руководством Администрации.</w:t>
      </w:r>
    </w:p>
    <w:p>
      <w:pPr>
        <w:pStyle w:val="Normal"/>
        <w:spacing w:lineRule="auto" w:line="264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1.4. В период временного отсутствия гражданского служащего, замещающего должность начальника отдела,  исполнение его должностных обязанностей возлагается на государственного гражданского служащего </w:t>
      </w:r>
      <w:r>
        <w:rPr>
          <w:rFonts w:cs="Times New Roman" w:ascii="Times New Roman" w:hAnsi="Times New Roman"/>
          <w:sz w:val="26"/>
          <w:szCs w:val="26"/>
        </w:rPr>
        <w:t>Отдела, назначенного приказом главы Администрации.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еречень должностей, подчиненных гражданскому служащему, замещающую должность начальника отдела: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пециалисты 1 категории Отдела;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екретарь Отдела;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дители автотранспортных средств Отдела;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борщик служебных помещений Отде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6. Нормативной базой служебной деятельности гражданского служащего, замещающего должность начальника отдела,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Конституция Донецкой Народной Республик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кон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0 февраля 2015 года </w:t>
        <w:br/>
        <w:t>№ 13-IHC «Об обращениях граждан» с изменения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закон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ормативные правовые акты Главы Донецкой Народной Республики и 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нормативные правовые акт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е правовые акты и </w:t>
      </w:r>
      <w:r>
        <w:rPr>
          <w:rFonts w:cs="Times New Roman" w:ascii="Times New Roman" w:hAnsi="Times New Roman"/>
          <w:sz w:val="26"/>
          <w:szCs w:val="26"/>
        </w:rPr>
        <w:t>организационно-распорядительные документы администрации города Донецка и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) Положение об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стоящий должностной регламент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Квалификационные треб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.1. Гражданский служащий, замещающий должность начальника отдела, должен иметь высшее профессиональное образование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.2. Для замещения должности гражданского служащего, замещающего должность начальника отдела, </w:t>
      </w:r>
      <w:r>
        <w:rPr>
          <w:rFonts w:cs="Times New Roman" w:ascii="Times New Roman" w:hAnsi="Times New Roman"/>
          <w:kern w:val="2"/>
          <w:sz w:val="26"/>
          <w:szCs w:val="26"/>
        </w:rPr>
        <w:t>требования к стажу гражданской службы или к стажу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3. Гражданский служащий, замещающий должность начальника отдела, должен обладать следующими знания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государственного языка Донецкой Народной Республики (русского языка)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титуции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Закона Донецкой Народной Республики от 15 января 2020 года № 91-IIНС «О государственной гражданской службе»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) Зак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0 февраля 2015 года </w:t>
        <w:br/>
        <w:t>№ 13-IHC «Об обращениях граждан»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 законодательства в сфере противодействия корруп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фильно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х законов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) нормативных правовых актов Главы Донецкой Народной Республики, нормативных правовых актов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ых нормативных правовых актов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) основ прохождения государственной гражданской службы Донецкой Народной Республики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труктуры и полномочий органов государственной власти, иных государственных органов и органов местного самоуправления Донецкой Народной Республик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норм делового общения, требований к служебному поведению гражданского служащего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снов делопроизводства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авил охраны труда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авил противопожарной безопасности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знаниями в области информационно-коммуникационных технологий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порядка работы с секретной информацией, режимные требования (при допуске к государственной тайне)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4. Гражданский служащий, замещающий должность начальника отдела, должен обладать следующими умениями: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ланировать, рационально использовать служебное время и достигать результата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коммуникативными умениями, умением работать в стрессовых ситуациях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ставлять служебные документы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 систематически повышать профессиональные знания;</w:t>
      </w:r>
    </w:p>
    <w:p>
      <w:pPr>
        <w:pStyle w:val="NoSpacing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адаптироваться к новой ситуации и внедрять новые подходы в решении поставленных задач, использовать в работе опыт и мнение коллег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разрабатывать инициативные предложения по совершенствованию работы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ть подготовку проектов нормативно-правовых, организационно-распорядительных документов, экспертных заключений;</w:t>
      </w:r>
    </w:p>
    <w:p>
      <w:pPr>
        <w:pStyle w:val="Style24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выполнения задач в сфере, соответствующей направлению деятельности отдела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практически применять законы и иные нормативные правовые акты, организационно-распорядительные акты Донецкой Народной Республики;</w:t>
      </w:r>
    </w:p>
    <w:p>
      <w:pPr>
        <w:pStyle w:val="NoSpacing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владеть современной компьютерной и другой оргтехникой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владеть необходимым программным обеспечением (работа с информационно - телекоммуникационными сетями, в том числе, с сетью Интернет, в операционной системе, текстовом редакторе, с базами данных, электронными таблицами, управление электронной почтой, использование графических объектов в электронных документах и пр.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II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Должностные обязанности, ограничения и запреты, связанные с гражданской службой, требования к служебному поведению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гражданского служащего, замещающего должность 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начальника отдела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 xml:space="preserve">3.1. Основные обязанности гражданского служащего, замещающего должность начальника отдела, а также ограничения и запреты, связанные с гражданской службой, требования к его служебному поведению предусмотрены статьями 16-19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2. Гражданский служащий, замещающий должность начальника отдела, в соответствии с задачами и функциями исполняет следующие должностные обязанности:</w:t>
      </w:r>
    </w:p>
    <w:p>
      <w:pPr>
        <w:pStyle w:val="Normal"/>
        <w:spacing w:lineRule="auto" w:line="264" w:before="0" w:after="0"/>
        <w:ind w:right="-82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уществляет руководство Отделом на основе единоначалия и в пределах полномочий, определяемых Положением об Отделе, принимает управленческие решения, обязательные для выполнения работниками Отдела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о поручению главы Администрации, в установленном порядке, представляет ее интересы в органах местного самоуправления, учреждениях, организациях и предприятиях различных форм собственности, средствах массовой информации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рганизует деятельность Отдела, разрабатывает перспективные и текущие планы работы, обеспечивает их выполнение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спечивает разработку должностных регламентов работников Отдела и по согласованию с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им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 его на утверждение главе Администрации;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</w:t>
      </w:r>
      <w:r>
        <w:rPr>
          <w:rFonts w:cs="Times New Roman" w:ascii="Times New Roman" w:hAnsi="Times New Roman"/>
          <w:sz w:val="26"/>
          <w:szCs w:val="26"/>
        </w:rPr>
        <w:t>) осуществляет контроль за выполнением работниками функциональных обязанностей в соответствии с должностными инструкциями, соблюдением положений законодательных и нормативных правовых актов в деятельности Отдела, исполнением документов, анализирует уровень исполнительской дисциплины в Отделе и принимает меры по ее соблюдению;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огласовывает проекты распоряжений, приказов главы Администрации по вопросам, относящимся к компетенции Отдела;</w:t>
      </w:r>
    </w:p>
    <w:p>
      <w:pPr>
        <w:pStyle w:val="Normal"/>
        <w:tabs>
          <w:tab w:val="clear" w:pos="709"/>
          <w:tab w:val="left" w:pos="70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принимает участие в заседаниях комиссий, рабочих групп и других, созданных Администрацией, совещаниях и мероприятиях, проводимых Администрацией, а также, по поручению главы Администрации,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его делами Администрации</w:t>
      </w:r>
      <w:r>
        <w:rPr>
          <w:rFonts w:cs="Times New Roman" w:ascii="Times New Roman" w:hAnsi="Times New Roman"/>
          <w:sz w:val="26"/>
          <w:szCs w:val="26"/>
        </w:rPr>
        <w:t>, в заседаниях коллегиальных органов (комиссий, рабочих групп и других), совещаниях и мероприятиях, проводимых органами государственной власти, органами местного самоуправления, учреждениями, организациями и предприятиями различных форм собственности, средствами массовой информации, по вопросам, относящимся к компетенции Отдела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) проводит личный прием граждан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согласовывает проекты приказов главы Администрации о приеме на работу и  увольнении работников Отдела;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носит, по согласованию с у</w:t>
      </w:r>
      <w:r>
        <w:rPr>
          <w:rFonts w:cs="Times New Roman" w:ascii="Times New Roman" w:hAnsi="Times New Roman"/>
          <w:sz w:val="26"/>
          <w:szCs w:val="26"/>
          <w:lang w:val="uk-UA"/>
        </w:rPr>
        <w:t>правляющим делами Администрации</w:t>
      </w:r>
      <w:r>
        <w:rPr>
          <w:rFonts w:cs="Times New Roman" w:ascii="Times New Roman" w:hAnsi="Times New Roman"/>
          <w:sz w:val="26"/>
          <w:szCs w:val="26"/>
        </w:rPr>
        <w:t>, на рассмотрение главы Администрации представления о поощрении работников Отдела  и применении к ним дисциплинарных взыскан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) обеспечивает разработку номенклатуры дел Отдела, соблюдение требований инструкции по делопроизводству, учет и сохранность документов в Отделе;</w:t>
      </w:r>
    </w:p>
    <w:p>
      <w:pPr>
        <w:pStyle w:val="Normal"/>
        <w:spacing w:lineRule="auto" w:line="264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) оказание методической, консультационной и практической помощи, организация и проведение семинаров, совещаний в структурных подразделениях Администрации по вопросам работы с обращениями граждан и кадрового законодательства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3) осуществляет контроль соблюдения Закона Донецкой Народной Республики «Об обращениях граждан», установленного порядка рассмотрения обращений граждан в Администрации, проверку состояния работы с обращениями граждан в структурных подразделениях Администр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4) вносит, по согласованию с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им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рассмотрение главе Администрации предложения </w:t>
      </w:r>
      <w:r>
        <w:rPr>
          <w:rFonts w:cs="Times New Roman" w:ascii="Times New Roman" w:hAnsi="Times New Roman"/>
          <w:sz w:val="26"/>
          <w:szCs w:val="26"/>
        </w:rPr>
        <w:t>о совершенствовании деятельности Отдела;</w:t>
      </w:r>
    </w:p>
    <w:p>
      <w:pPr>
        <w:pStyle w:val="Normal"/>
        <w:spacing w:lineRule="auto" w:line="264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) осуществляет обобщение и анализ информации  по обращениям граждан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6) осуществляет анализ состояния работы с документами и уровня исполнительской дисциплины в структурных подразделениях Администрации;</w:t>
      </w:r>
    </w:p>
    <w:p>
      <w:pPr>
        <w:pStyle w:val="Normal"/>
        <w:spacing w:lineRule="auto" w:line="264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7) удостоверяет копии документов, которые образуются в деятельности Администр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cs="Times New Roman" w:ascii="Times New Roman" w:hAnsi="Times New Roman"/>
          <w:color w:val="FF00FF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8) ведение учета документов «Для служебного пользования»;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9) прием документов и дел от отделов Администрации на сохранение в архив, осуществление учета дел, которые сохраняются в архиве Администрации, выдача документов из архива Администрации для работы, выдача справок о документах, которые находятся в архиве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64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0) организация работы экспертной комиссии по проведению экспертизы научной и практической ценности документов, осуществление подготовки дел постоянного хранения для передачи их в государственный архив, документов и дел с оконченным сроком хранения – для уничтожения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1) анализ состояния работы с документами, принятие мер по устранению нарушений сроков исполнения документов, информирование руководства Администрации о состоянии трудовой и исполнительной дисциплины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2) исполнение других поручений главы Администрации, его заместителей и управляющего делами Администр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3. Гражданский служащий, замещающий должность начальника отдела, имеет иные обязанности, предусмотренные законодательством Донецкой Народной Республики и организационно - распорядительными актами Администр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Права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.1. Основные права гражданского служащего, замещающего должность начальника отдела, связанные с прохождением</w:t>
        <w:tab/>
        <w:t xml:space="preserve">гражданской службы, предусмотрены статьей 15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а Донецкой Народной Республики </w:t>
        <w:br/>
        <w:t>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4.2. Для исполнения возложенных должностных обязанностей гражданский служащий, замещающий должность начальника отдела,</w:t>
        <w:br/>
        <w:t>также вправе:</w:t>
      </w:r>
    </w:p>
    <w:p>
      <w:pPr>
        <w:pStyle w:val="Normal"/>
        <w:spacing w:lineRule="auto" w:line="264" w:before="0" w:after="0"/>
        <w:ind w:right="-82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носить, по согласованию с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им делами Администрац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ассмотрение главе Администрации проекты распоряжений, приказов служебных писем и иных документов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запрашивать и получать от структурных подразделений Администрации, предприятий, организаций и учреждений коммунальной формы собственности информацию, документы и иные материалы, необходимые для выполнения функций, предусмотренных настоящим должностным регламентом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) вносить, по согласованию с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им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рассмотрение главе Администрации </w:t>
      </w:r>
      <w:r>
        <w:rPr>
          <w:rFonts w:cs="Times New Roman" w:ascii="Times New Roman" w:hAnsi="Times New Roman"/>
          <w:sz w:val="26"/>
          <w:szCs w:val="26"/>
        </w:rPr>
        <w:t>предложения (представления):</w:t>
      </w:r>
    </w:p>
    <w:p>
      <w:pPr>
        <w:pStyle w:val="Normal"/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  создании координационных, совещательных и иных коллегиальных органов для рассмотрения вопросов, относящихся к компетенции  Отдела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 поощрении, привлечении к дисциплинарной ответственности руководителей  предприятий, организаций  и учреждений коммунальной (муниципальной) формы собственности, относящихся к сфере деятельности Отдела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</w:t>
      </w:r>
      <w:r>
        <w:rPr>
          <w:rFonts w:cs="Times New Roman" w:ascii="Times New Roman" w:hAnsi="Times New Roman"/>
          <w:sz w:val="26"/>
          <w:szCs w:val="26"/>
        </w:rPr>
        <w:t>) п</w:t>
      </w:r>
      <w:r>
        <w:rPr>
          <w:rFonts w:cs="Times New Roman" w:ascii="Times New Roman" w:hAnsi="Times New Roman"/>
          <w:sz w:val="26"/>
          <w:szCs w:val="26"/>
          <w:lang w:val="uk-UA"/>
        </w:rPr>
        <w:t>редоставлять структурным подразделениям Администрации методические и практические консультации по вопросам, относящимся к компетенции Отдел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) инициировать проведение заседаний коллегиальных органов (комиссий, рабочих групп и других), созданных Администрацией, совещаний с участием руководства Администрации, по вопросам, относящимся к компетенции Отдела;</w:t>
      </w:r>
    </w:p>
    <w:p>
      <w:pPr>
        <w:pStyle w:val="Normal"/>
        <w:tabs>
          <w:tab w:val="clear" w:pos="709"/>
          <w:tab w:val="left" w:pos="720" w:leader="none"/>
          <w:tab w:val="left" w:pos="3119" w:leader="none"/>
        </w:tabs>
        <w:spacing w:lineRule="auto" w:line="264" w:before="0" w:after="0"/>
        <w:ind w:right="-8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6) созывать и проводить, по согласованию с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им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и главой Администрации, совещания по вопросам, относящимся к компетенции Отдела;</w:t>
      </w:r>
    </w:p>
    <w:p>
      <w:pPr>
        <w:pStyle w:val="Normal"/>
        <w:tabs>
          <w:tab w:val="clear" w:pos="709"/>
          <w:tab w:val="left" w:pos="720" w:leader="none"/>
          <w:tab w:val="left" w:pos="3119" w:leader="none"/>
        </w:tabs>
        <w:spacing w:lineRule="auto" w:line="264" w:before="0" w:after="0"/>
        <w:ind w:right="-8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7) привлекать, по согласованию с у</w:t>
      </w:r>
      <w:r>
        <w:rPr>
          <w:rFonts w:cs="Times New Roman" w:ascii="Times New Roman" w:hAnsi="Times New Roman"/>
          <w:sz w:val="26"/>
          <w:szCs w:val="26"/>
          <w:lang w:val="uk-UA"/>
        </w:rPr>
        <w:t>правляющим делами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 главой Администрации, специалистов сторонних учреждений, организаций и предприятий различных форм собственности (по согласованию с их руководством) для реализации возложенных на Отдел задач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  <w:lang w:val="uk-UA"/>
        </w:rPr>
        <w:t>требовать от руководителей структурных подразделений Администрации исполнения нормативних и организационно-распорядительных документов по вопросам ведения делопроизводства и контроля исполнения документов; возвращать на доработку проекты документов, оформленные с нарушением положений инструкции по делопроизводству, проверять состояние делопроизводства в структурных подразделениях Администрации и вносить предложения по результатам проверок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9) требовать от структурных подразделений Администрации соблюдения Закона Донецкой Народной Республики «Об обращениях граждан» и установленного порядка рассмотрения обращений граждан в Администрации,  проверять состояние работы с обращениями граждан в структурных подразделениях Администрации и вносить предложения по результатам проверок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10) разрабатывать и предоставлять на рассмотрение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яющему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и главе Администрации методические материалы и рекомендации по </w:t>
      </w:r>
      <w:r>
        <w:rPr>
          <w:rFonts w:cs="Times New Roman" w:ascii="Times New Roman" w:hAnsi="Times New Roman"/>
          <w:sz w:val="26"/>
          <w:szCs w:val="26"/>
          <w:lang w:val="uk-UA"/>
        </w:rPr>
        <w:t>совершенствованию деятельности Администрации по вопросам, относящимся к компетенции Отдела</w:t>
      </w:r>
      <w:r>
        <w:rPr>
          <w:rFonts w:cs="Times New Roman" w:ascii="Times New Roman" w:hAnsi="Times New Roman"/>
          <w:sz w:val="26"/>
          <w:szCs w:val="26"/>
        </w:rPr>
        <w:t>, для использования в деятельности Администр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) пользоваться, в установленном порядке, информационными базами данных, системами связи, имеющимися в распоряжении Администрации, а также могут создавать собственные базы данных, относящиеся к сфере деятельности Отде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  <w:t>4.3. Гражданский служащий, замещающий должность начальника отдела, имеет иные права, предусмотренные законодательством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 xml:space="preserve">5.1. Гражданский служащий, замещающий должность начальника отдела, привлекается к ответственности в соответствии со статьей 76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</w:t>
        <w:br/>
        <w:t>№ 91-IIНС «О государственной гражданской службе» и иными закон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 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Гражданский служащий, замещающий должность начальника отдела, несет персональную ответственность в соответствии с законодательством Донецкой Народной Республики, служебным контрактом за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неисполнение или ненадлежащие исполнение возложенных на Отдел задач в установленном законодательством Донецкой Народной Республики порядк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несвоевременное выполнение поручений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яющего делам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неисполнение или ненадлежащие исполнение должностных обязанностей, установленных настоящим должностным регламентом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действие или бездействие, которые могут повлечь нарушение прав и законных интересов граждан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) за разглашение каким-либо образом сведений, которые относятся к служебной или иной информации с ограниченным доступом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за разглашение каким-либо образом персональных данных, которые были им доверены или стали известными в связи с выполнением служебных обязанностей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за предоставление в документах недостоверной информации по вопросам, относящимся к компетенции Отдела;</w:t>
      </w:r>
    </w:p>
    <w:p>
      <w:pPr>
        <w:pStyle w:val="Normal"/>
        <w:spacing w:lineRule="auto" w:line="264" w:before="0" w:after="0"/>
        <w:ind w:right="-82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за утрату, непоправимые повреждения служебных документов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несоблюдение ограничений, связанных с прохождением государственной гражданской службы в Администр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причинение имущественного ущерба, связанного со служебной деятельностью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1) нарушение служебного распорядка, правил охраны труд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Перечень вопросов, по которым гражданский служащий, замещающий должность начальника отдела,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6.1. Гражданский служащий, замещающий должность начальника отдела, вправе принимать решения по подготовке в установленном порядке проектов организационно-распорядительных актов Администрации и иных документов по вопросам, относящимся к компетенции Отдела, запрашивать в установленном порядке от соответствующих органов, должностных лиц, граждан и организаций, самостоятельных структурных подразделений Администрации информацию, необходимую для выполнения возложенных служебных обязанностей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6.2. Гражданский служащий, замещающий должность начальника отдела,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язан самостоятельно принимать реш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) распределение работы с документами и материалами между гражданскими служащим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) планирование работы гражданских служащих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) предоставление гражданским служащим отдела устных или письменных объяснений в случае неисполнения или ненадлежащего исполнения ими служебных обязанностей.</w:t>
        <w:tab/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Перечень вопросов, по которым гражданский служащий, замещающий должность специалиста, вправе или обязан участвовать при подготовке проектов нормативных правовых актов и (или) проектов управленческих решений и и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1. Гражданский служащий, замещающий должность начальника отдела, вправе участвовать при подготовке проектов нормативных правовых актов  и (или) проектов управленческих и иных решений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в подготовке нормативных правовых актов  по вопросам,  относящимся к компетенции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в составлении проектов должностного регламента по замещаемой должности, проекта Положения об Отделе, проекта номенклатуры дел Администр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) проектов писем, ответов на обращения граждан, запросов предприятий, учреждений, организаций, отчетов и других документов по вопросам, входящим в компетенцию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) в разработке предложений по совершенствованию работы Отдел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2. В целях подготовки проектов нормативных правовых актов и проектов решений начальник отдела самостоятель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изучает действующее законодательство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изучает переданные ему на исполнение документы на предмет их соответствия действующему законодательству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взаимодействует в рабочем порядке с другими государственными гражданскими служащими Отдела, структурными подразделениями Администр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6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8.1. Гражданский служащий, замещающий должность начальника отдела, в связи с исполнением должностных обязанностей, осуществляет служебное взаимодействие</w:t>
      </w:r>
      <w:r>
        <w:rPr>
          <w:rFonts w:cs="Times New Roman" w:ascii="Times New Roman" w:hAnsi="Times New Roman"/>
          <w:sz w:val="26"/>
          <w:szCs w:val="26"/>
        </w:rPr>
        <w:t xml:space="preserve"> с гражданскими служащими, государственными служащими иных государственных органов, а также с другими гражданами, организациями, в пределах своих полномочий. Взаимоотношение строится в рамках деловых отношений на основе общих принципов служебного поведения гражданских служащих, и требований к служебному поведению, установленных статьей 19 Закона Донецкой Народной Республики от 15.01.2020 N 91-IIHC «О государственной гражданской службе», а также в соответствии с иными нормативными правовыми актами Донецкой Народной Республики.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Х. Порядок служебного взаимодействия гражданского служащего, замещающего должность начальника отдела, в связи с исполнением им должностных обязанностей с государственными гражданскими служащими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Донецкой Народной Республики в Администрации, гражданскими служащими иных государственных органов Донецкой Народной Республики, организациями, гражданами Донецкой Народной Республики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.1. Гражданский служащий, замещающий должность начальника отдела, в связи с исполнением должностных обязанностей осуществляет служебное взаимодействие с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государственными гражданскими служащими Администрации, структурных подразделений Администрации и иными работникам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с органами государственной власти Донецкой Народной Республики, иными государственными органами Донецкой Народной Республики, органами местного самоуправления Донецкой Народной Республики, учреждениями, организациями, гражданами в пр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еделах своих полномочий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Х. Показатели эффективности и результативности профессиональной служебной деятельности гражданского служащего, замещающего должность начальника отдела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10.1. Эффективность и результативность профессиональной служебной деятельности гражданского служащего, замещающего должность начальника отдела, определяется по результатам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Эффективность и результативность профессиональной служебной деятельности начальника отдела оценивается по: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1) отсутствию факторов нарушения законодательства Донецкой Народной Республики;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2) соблюдению установленного порядка и сроков сдачи отчетов и представления информ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3) своевременному и качественному выполнению должностных  обязанностей, заданий и поручений главы Администрации, управляющего делами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Owner</dc:creator>
  <dc:description/>
  <cp:keywords/>
  <dc:language>en-US</dc:language>
  <cp:lastModifiedBy>Natalia</cp:lastModifiedBy>
  <cp:lastPrinted>2020-12-22T07:41:00Z</cp:lastPrinted>
  <dcterms:modified xsi:type="dcterms:W3CDTF">2022-02-02T13:02:00Z</dcterms:modified>
  <cp:revision>76</cp:revision>
  <dc:subject/>
  <dc:title>Президенту Российской Федерации</dc:title>
</cp:coreProperties>
</file>