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64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НОЙ РЕГЛАМЕНТ </w:t>
      </w:r>
    </w:p>
    <w:p>
      <w:pPr>
        <w:pStyle w:val="ConsNonformat"/>
        <w:widowControl/>
        <w:spacing w:lineRule="auto" w:line="264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1"/>
        <w:shd w:fill="auto" w:val="clear"/>
        <w:spacing w:lineRule="auto" w:line="264" w:before="0" w:after="0"/>
        <w:jc w:val="center"/>
        <w:rPr/>
      </w:pPr>
      <w:r>
        <w:rPr>
          <w:color w:val="000000"/>
          <w:spacing w:val="0"/>
          <w:sz w:val="26"/>
          <w:szCs w:val="26"/>
        </w:rPr>
        <w:t xml:space="preserve">государственного гражданского служащего Донецкой Народной Республики, замещающего должность государственной гражданской службы Донецкой Народной Республики – начальника отдела </w:t>
      </w:r>
      <w:r>
        <w:rPr>
          <w:color w:val="000000"/>
          <w:spacing w:val="0"/>
          <w:sz w:val="26"/>
          <w:szCs w:val="26"/>
          <w:lang w:val="ru-RU"/>
        </w:rPr>
        <w:t xml:space="preserve">по делам семьи и детей </w:t>
      </w:r>
      <w:r>
        <w:rPr>
          <w:spacing w:val="0"/>
          <w:sz w:val="26"/>
          <w:szCs w:val="26"/>
          <w:lang w:val="ru-RU"/>
        </w:rPr>
        <w:t>администрации Ворошиловского района г. Донецк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.1. Должность государственной гражданской службы Донецкой Народной Республики начальника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а по делам семьи и детей (далее – Отдел</w:t>
      </w:r>
      <w:r>
        <w:rPr>
          <w:rFonts w:cs="Times New Roman" w:ascii="Times New Roman" w:hAnsi="Times New Roman"/>
          <w:sz w:val="26"/>
          <w:szCs w:val="26"/>
        </w:rPr>
        <w:t xml:space="preserve">) администрации Ворошиловского района г. Донецка (далее - должность начальника отдела)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в соответствии с Реестром должностей государственной гражданской службы Донецкой Народной Республики относится к ведущей группе должностей категории «руководители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.2. Назначение на должность и освобождение от должности начальника отдела осуществляется приказом главы администрации Ворошиловского района г. Донецка (далее – Администрац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-8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.3. Государственный гражданский служащий Донецкой Народной Республики, замещающий должность начальника отдела (далее – гражданский служащий, замещающий должность начальника отдела), непосредственно подчиняетс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яющему делами Администрации в соответствии с распределением функциональных </w:t>
      </w:r>
      <w:r>
        <w:rPr>
          <w:rFonts w:cs="Times New Roman" w:ascii="Times New Roman" w:hAnsi="Times New Roman"/>
          <w:sz w:val="26"/>
          <w:szCs w:val="26"/>
        </w:rPr>
        <w:t>обязанностей между руководством Администрации.</w:t>
      </w:r>
    </w:p>
    <w:p>
      <w:pPr>
        <w:pStyle w:val="Normal"/>
        <w:spacing w:lineRule="auto" w:line="264" w:before="0" w:after="0"/>
        <w:ind w:right="-8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79" w:firstLine="720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1.4</w:t>
      </w:r>
      <w:r>
        <w:rPr>
          <w:rFonts w:cs="Times New Roman" w:ascii="Times New Roman" w:hAnsi="Times New Roman"/>
          <w:kern w:val="2"/>
          <w:sz w:val="26"/>
          <w:szCs w:val="26"/>
        </w:rPr>
        <w:t>. В период временного отсутствия гражданского служащего, замещающего должность начальника отдела, исполнение его должностных обязанностей возлагается на государственного гражданского служащего, замещающего должность главного специалиста  Отдела.</w:t>
      </w:r>
    </w:p>
    <w:p>
      <w:pPr>
        <w:pStyle w:val="Normal"/>
        <w:spacing w:lineRule="auto" w:line="264" w:before="0" w:after="0"/>
        <w:ind w:right="-82" w:firstLine="72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64" w:before="0" w:after="0"/>
        <w:ind w:right="-8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еречень должностей, подчиненных гражданскому служащему, замещающую должность начальника отдела:</w:t>
      </w:r>
    </w:p>
    <w:p>
      <w:pPr>
        <w:pStyle w:val="Normal"/>
        <w:spacing w:lineRule="auto" w:line="264" w:before="0" w:after="0"/>
        <w:ind w:right="-8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лавные специалисты Отдела;</w:t>
      </w:r>
    </w:p>
    <w:p>
      <w:pPr>
        <w:pStyle w:val="Normal"/>
        <w:spacing w:lineRule="auto" w:line="264" w:before="0" w:after="0"/>
        <w:ind w:right="-8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дущий специалист Отдела;3) специалист 1 категории Отдела.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right="-82" w:firstLine="720"/>
        <w:contextualSpacing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1.6. Нормативной базой служебной деятельности гражданского служащего, замещающего должность начальника отдела, являются: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right="-8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ституция Донецкой Народной Республики;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right="-8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емейный кодекс Донецкой Народной Республики от 17.07.2020;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right="-8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ражданский кодекс Донецкой Народной Республики от 13.12.2019;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right="-8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кон Донецкой Народной Республики «Об опеке и попечительстве» от 17.07.2020;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right="-8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Зако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нецкой Народн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«Об обращениях граждан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02.2015;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right="-79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ые законы Донецкой Народной Республики;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right="-7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ормативные правовые акты Главы Донецкой Народной Республики, нормативно правовые акты Правительства Донецкой Народной Республики;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right="-7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ные нормативные правовые акты Донецкой Народной Республики;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right="-7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Приказы Государственной службы по делам семьи и детей Донецкой Народной Республики, регламентирующие деятельность отделов по делам семьи и детей; 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right="-7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рганизационно-распорядительные документы администрации города Донецка, приказы, распоряжения главы Администрации;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right="-7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ложение об Администрации;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right="-7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настоящий должностной регламент.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right="-7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I. Квалификационные требования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1. Гражданский служащий, замещающий должность начальника отдела, должен иметь высшее профессионально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 по направлению подготовки «Юриспруденция», «Психология», «Педагогика».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2. Для замещения должности гражданского служащего, замещающего должность начальника отдела, требования к стажу работы не предъявляю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3. Гражданский служащий, замещающий должность начальника отдела, должен обладать следующими знаниям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) государственного языка Донецкой Народной Республики (русского языка)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ституции Донецкой Народной Республик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) Закона Донецкой Народной Республики от 15 января 2020 года № 91-IIНС «О государственной гражданской службе»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) Зако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нецкой Народн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от 20 февраля 2015 года </w:t>
        <w:br/>
        <w:t>№ 13-IHC «Об обращениях граждан»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) законодательства в сфере противодействия коррупци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фильно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ых законов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8) нормативных правовых актов Главы Донецкой Народной Республики, нормативных правовых актов Правительства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ных нормативных правовых актов Донецкой Народной Республик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0) основ прохождения государственной гражданской службы Донецкой Народной Республики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структуры и полномочий органов государственной власти, иных государственных органов и органов местного самоуправления Донецкой Народной Республики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норм делового общения, требований к служебному поведению гражданского служащего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основ делопроизводства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равил охраны труда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правил противопожарной безопасности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знаниями в области информационно-коммуникационных технологий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порядка работы с секретной информацией, режимные требования (при допуске к государственной тайне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4. Гражданский служащий, замещающий должность начальника отдела, должен обладать следующими умениями: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ланировать, рационально использовать служебное время и достигать результата;</w:t>
      </w:r>
    </w:p>
    <w:p>
      <w:pPr>
        <w:pStyle w:val="NoSpacing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коммуникативными умениями, умением работать в стрессовых ситуациях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руководить подчиненными, эффективно планировать, организовывать работу и контролировать ее выполнение;</w:t>
      </w:r>
    </w:p>
    <w:p>
      <w:pPr>
        <w:pStyle w:val="NoSpacing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составлять служебные документы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 систематически повышать профессиональные знания;</w:t>
      </w:r>
    </w:p>
    <w:p>
      <w:pPr>
        <w:pStyle w:val="NoSpacing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адаптироваться к новой ситуации и внедрять новые подходы в решении поставленных задач, использовать в работе опыт и мнение коллег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разрабатывать инициативные предложения по совершенствованию работы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существлять подготовку проектов нормативно-правовых, организационно-распорядительных документов, экспертных заключений;</w:t>
      </w:r>
    </w:p>
    <w:p>
      <w:pPr>
        <w:pStyle w:val="Style24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выполнения задач в сфере, соответствующей направлению деятельности отдела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практически применять законы и иные нормативные правовые акты, организационно-распорядительные акты Донецкой Народной Республики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владеть современной компьютерной и другой оргтехникой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 владеть необходимым программным обеспечением (работа с информационно - телекоммуникационными сетями, в том числе, с сетью Интернет, в операционной системе, текстовом редакторе, с базами данных, электронными таблицами, управление электронной почтой, использование графических объектов в электронных документах и пр.)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III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Должностные обязанности, ограничения и запреты, связанные с гражданской службой, требования к служебному поведению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 xml:space="preserve">гражданского служащего, замещающего должность 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начальника отдела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 xml:space="preserve">3.1. Основные обязанности гражданского служащего, замещающего должность начальника отдела, а также ограничения и запреты, связанные с гражданской службой, требования к его служебному поведению предусмотрены статьями 16-19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instrText xml:space="preserve"> HYPERLINK "http://base.garant.ru/12136354/ae5f9867312347a00f66bc08a4b4fa06/" \l "block_700"</w:instrTex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26"/>
          <w:szCs w:val="26"/>
          <w:u w:val="none"/>
          <w:lang w:eastAsia="ru-RU"/>
        </w:rPr>
        <w:t>Закон</w: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а Донецкой Народной Республики от 15 января 2020 года № 91-IIНС «О государственной гражданской служб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.2. Гражданский служащий, замещающий должность начальника отдела, в соответствии с задачами и функциями исполняет следующие должностные обязанност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) по поручению главы Администрации, в установленном порядке, представляет интересы Администрации в органах государственной власти, судебных, правоохранительных органах, органах местного самоуправления, учреждениях, организациях и предприятиях различных форм собственности, средствах массовой информации по вопросам, относящимся к компетенции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) на основе единоначалия и в пределах полномочий, определяемых настоящим Положением, осуществляет руководство Отделом, принимает управленческие решения и издает приказы, обязательные для выполнения работниками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3) действует от имени Отдела во взаимоотношениях со структурными подразделениями Администрации, юридическими и физическими лицами по вопросам, относящимся к компетенции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) организует деятельность Отдела, разрабатывает перспективные и текущие планы работы, обеспечивает их выполне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5) распределяет функциональные обязанности работников Отдела и утверждает должностные инструк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6) осуществляет  контроль з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выполнением работниками функциональных обязанностей, предусмотренных должностными инструкциями, и данных им поручений по вопросам, относящимся к компетенции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соблюдением положений нормативных правовых актов в деятельности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7) анализирует уровень исполнительской дисциплины в Отделе и принимает меры по ее соблюд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8) согласовывает проекты распоряжений главы Администрации по вопросам, относящимся к компетенции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9) принимает участие в заседаниях коллегиальных органов (комиссий и рабочих групп), созданных Администрацией, совещаниях и мероприятиях, проводимых Администрацией, а также по поручению главы Администрации, управляющего делами Администрации, - в заседаниях коллегиальных органов, совещаниях и мероприятиях, проводимых органами государственной власти, органами местного самоуправления, учреждениями, организациями и предприятиями различных форм собственности, средствами массовой информации, по вопросам, относящимся к компетенции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0) проводит личный прием граждан по вопросам, относящимся к компетенции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1) согласовывает проекты приказов главы Администрации о назначении на должность (приеме на работу) и увольнении работников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2) вносит, по согласованию с управляющим делами Администрации, на рассмотрение главе Администрации представления о поощрении работников Отдела и применении к ним дисциплинарных взыск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3) обеспечивает разработку номенклатуры дел Отдела, соблюдение требований инструкции по делопроизводству, учет и сохранность документов в  Отделе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обеспечивает соблюдение  работниками Отдела  Правил служебного распорядка Администрации, правил охраны труд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вносит, по согласованию  с управляющим делами Администрации, на рассмотрение главе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я о совершенствовании деятельности Отдела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одит супервизии дел социального патронажа семей с детьми, оказавшимися в сложных жизненных обстоятельствах;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7) 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ыполняет обязанности пользователя 1 уровня единого Республиканской электронной информационной системы учета детей «Дети Донбасса»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едет Книгу учета детей, которые могут быть усыновлены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) ведет Книгу учета кандидатов в усыновители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) ведет Книгу учета усыновленных детей, за условиями проживания и воспитания, которых осуществляется контроль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) ведет Книгу учета детей, усыновленных отчимом или мачехой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) ведет личные дела кандидатов в усыновители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.3. Гражданский служащий, замещающий должность начальника отдела, имеет иные обязанности, предусмотренные законодательством Донецкой Народной Республики и организационно - распорядительными актами Администрации.</w:t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IV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Права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.1. Основные права гражданского служащего, замещающего должность начальника отдела,</w:t>
      </w:r>
      <w:r>
        <w:rPr>
          <w:rFonts w:eastAsia="Calibri" w:cs="Times New Roman" w:ascii="Times New Roman" w:hAnsi="Times New Roman"/>
          <w:kern w:val="2"/>
          <w:sz w:val="26"/>
          <w:szCs w:val="26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связанные</w:t>
      </w:r>
      <w:r>
        <w:rPr>
          <w:rFonts w:eastAsia="Calibri" w:cs="Times New Roman" w:ascii="Times New Roman" w:hAnsi="Times New Roman"/>
          <w:kern w:val="2"/>
          <w:sz w:val="26"/>
          <w:szCs w:val="26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с</w:t>
      </w:r>
      <w:r>
        <w:rPr>
          <w:rFonts w:eastAsia="Calibri" w:cs="Times New Roman" w:ascii="Times New Roman" w:hAnsi="Times New Roman"/>
          <w:kern w:val="2"/>
          <w:sz w:val="26"/>
          <w:szCs w:val="26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прохождением</w:t>
      </w:r>
      <w:r>
        <w:rPr>
          <w:rFonts w:eastAsia="Calibri" w:cs="Times New Roman" w:ascii="Times New Roman" w:hAnsi="Times New Roman"/>
          <w:kern w:val="2"/>
          <w:sz w:val="26"/>
          <w:szCs w:val="26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гражданской службы, предусмотрены статьей 15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instrText xml:space="preserve"> HYPERLINK "http://base.garant.ru/12136354/ae5f9867312347a00f66bc08a4b4fa06/" \l "block_700"</w:instrTex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26"/>
          <w:szCs w:val="26"/>
          <w:u w:val="none"/>
          <w:lang w:eastAsia="ru-RU"/>
        </w:rPr>
        <w:t>Закон</w: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а Донецкой Народной Республики от 15 января 2020 года № 91-IIНС «О государственной гражданской служб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.2. Для исполнения возложенных должностных обязанностей гражданский служащий, замещающий должность начальника отдела,</w:t>
      </w:r>
      <w:r>
        <w:rPr>
          <w:rFonts w:eastAsia="Calibri" w:cs="Times New Roman" w:ascii="Times New Roman" w:hAnsi="Times New Roman"/>
          <w:kern w:val="2"/>
          <w:sz w:val="26"/>
          <w:szCs w:val="26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также вправе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вносить на рассмотрение главе Администрации проекты приказов и распоряжений, служебных писем и иных документов  по вопросам, относящимся к компетенции Отдела;</w:t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запрашивать и получать, в установленном порядке, от структурных подразделений Администрации, коммунальных предприятий, организаций и учреждений, органов государственной власти,  органов местного самоуправления, предприятий и организаций различных форм собственности информацию, документы и иные материалы, необходимые для выполнения функций, предусмотренных настоящим Положением;</w:t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 вносить п</w:t>
      </w:r>
      <w:r>
        <w:rPr>
          <w:rFonts w:cs="Times New Roman" w:ascii="Times New Roman" w:hAnsi="Times New Roman"/>
          <w:sz w:val="26"/>
          <w:szCs w:val="26"/>
        </w:rPr>
        <w:t>редложения (представления)  главе Администрации:</w:t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 создании координационных, совещательных и иных коллегиальных органов (комиссий и рабочих групп) для рассмотрения вопросов, относящихся к компетенции  Отдела.</w:t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</w:t>
      </w:r>
      <w:r>
        <w:rPr>
          <w:rFonts w:eastAsia="Calibri" w:cs="Times New Roman" w:ascii="Times New Roman" w:hAnsi="Times New Roman"/>
          <w:sz w:val="26"/>
          <w:szCs w:val="26"/>
        </w:rPr>
        <w:t>нициир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проведение заседаний коллегиальных органов </w:t>
      </w:r>
      <w:r>
        <w:rPr>
          <w:rFonts w:cs="Times New Roman" w:ascii="Times New Roman" w:hAnsi="Times New Roman"/>
          <w:sz w:val="26"/>
          <w:szCs w:val="26"/>
        </w:rPr>
        <w:t>(комиссий и рабочих групп)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созданных Администрацией, совещаний с участием главы Администрации, </w:t>
      </w:r>
      <w:r>
        <w:rPr>
          <w:rFonts w:cs="Times New Roman" w:ascii="Times New Roman" w:hAnsi="Times New Roman"/>
          <w:sz w:val="26"/>
          <w:szCs w:val="26"/>
        </w:rPr>
        <w:t>управляющего делами Администра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вопросам, относящимся к компетенции Отдела;</w:t>
      </w:r>
    </w:p>
    <w:p>
      <w:pPr>
        <w:pStyle w:val="Normal"/>
        <w:tabs>
          <w:tab w:val="clear" w:pos="709"/>
          <w:tab w:val="left" w:pos="3119" w:leader="none"/>
        </w:tabs>
        <w:spacing w:lineRule="auto" w:line="264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</w:t>
      </w:r>
      <w:r>
        <w:rPr>
          <w:rFonts w:eastAsia="Calibri" w:cs="Times New Roman" w:ascii="Times New Roman" w:hAnsi="Times New Roman"/>
          <w:sz w:val="26"/>
          <w:szCs w:val="26"/>
        </w:rPr>
        <w:t>озывать и проводить, по согласованию с главой Администрации, совещания по вопросам, относящимся к компетенции Отдела;</w:t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eastAsia="Calibri" w:cs="Times New Roman" w:ascii="Times New Roman" w:hAnsi="Times New Roman"/>
          <w:sz w:val="26"/>
          <w:szCs w:val="26"/>
        </w:rPr>
        <w:t>) инициировать,  в установленном порядке, рассмотрение вопросов:</w:t>
      </w:r>
    </w:p>
    <w:p>
      <w:pPr>
        <w:pStyle w:val="Normal"/>
        <w:tabs>
          <w:tab w:val="clear" w:pos="709"/>
          <w:tab w:val="left" w:pos="3119" w:leader="none"/>
        </w:tabs>
        <w:spacing w:lineRule="auto" w:line="264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ращении в судебные органы о признании незаконными актов органов государственной власти, органов местного самоуправления, предприятий, организаций и учреждений различных форм собственности, которые ограничивают права Администрации, а также полномочия ее органов и должностных лиц, по вопросам, относящимся к компетенции Отдела;</w:t>
        <w:tab/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о </w:t>
      </w:r>
      <w:r>
        <w:rPr>
          <w:rFonts w:cs="Times New Roman" w:ascii="Times New Roman" w:hAnsi="Times New Roman"/>
          <w:sz w:val="26"/>
          <w:szCs w:val="26"/>
        </w:rPr>
        <w:t>привлечении к ответственности должностных лиц предприятий, организаций и учреждений различных форм собственности, которые игнорируют законные требования и решения Администрации, принятые в пределах ее полномочий, по вопросам, относящимся к компетенции Отдела;</w:t>
      </w:r>
    </w:p>
    <w:p>
      <w:pPr>
        <w:pStyle w:val="Normal"/>
        <w:tabs>
          <w:tab w:val="clear" w:pos="709"/>
          <w:tab w:val="left" w:pos="3119" w:leader="none"/>
        </w:tabs>
        <w:spacing w:lineRule="auto" w:line="264" w:before="0" w:after="0"/>
        <w:ind w:right="-1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б обращении в контролирующие, правоохранительные органы в случае выявления</w:t>
      </w:r>
      <w:r>
        <w:rPr>
          <w:rFonts w:cs="Times New Roman" w:ascii="Times New Roman" w:hAnsi="Times New Roman"/>
          <w:sz w:val="26"/>
          <w:szCs w:val="26"/>
        </w:rPr>
        <w:t xml:space="preserve"> обстоятельств, позволяющих предполагать наличие нарушений в деятельности предприятий, организаций и учреждений различных форм собственности, расположенных на подведомственной территории, по вопросам, относящимся к компетенции Отдела, </w:t>
      </w:r>
      <w:r>
        <w:rPr>
          <w:rFonts w:eastAsia="Calibri" w:cs="Times New Roman" w:ascii="Times New Roman" w:hAnsi="Times New Roman"/>
          <w:sz w:val="26"/>
          <w:szCs w:val="26"/>
        </w:rPr>
        <w:t>для принятия мер реагирования в соответствии с их полномочиями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з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ключать, в установленном порядке,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ы и соглашения с юридическими и физическими лицами о поставке товаров, выполнении работ, оказании услуг для нужд Отдела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) привлекать, по согласованию с главой Администрации, специалистов сторонних учреждений, организаций и предприятий различных форм собственности (по согласованию с их руководством) для реализации возложенных на  Отдел  задач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9) разрабатывать и предоставлять на рассмотрение </w:t>
      </w:r>
      <w:r>
        <w:rPr>
          <w:rFonts w:cs="Times New Roman" w:ascii="Times New Roman" w:hAnsi="Times New Roman"/>
          <w:sz w:val="26"/>
          <w:szCs w:val="26"/>
        </w:rPr>
        <w:t>управляющему делами Администра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главе Администрации методические материалы и рекомендации по вопросам, относящимся к компетенции Отдела, для использования в деятельности Администрац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едставлять при необходимости интересы детей в судах в их отношениях с предприятиями, учреждениями и организациями всех форм собственност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1) принимать участие в разработке государственных и городских социальных программ по вопросам социальной защиты семьи, материнства и детства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2) организовывать и проводить семинары, конференции, совещания по вопросам деятельности Отдел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ru-RU"/>
        </w:rPr>
        <w:t>4.3. Гражданский служащий, замещающий должность начальника отдела, имеет иные права, предусмотренные законодательством Донецкой Народной Республики.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V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Ответственность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5.1. Гражданский служащий, замещающий должность начальника отдела, привлекается к ответственности в соответствии со статьей 76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instrText xml:space="preserve"> HYPERLINK "http://base.garant.ru/12136354/ae5f9867312347a00f66bc08a4b4fa06/" \l "block_700"</w:instrTex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26"/>
          <w:szCs w:val="26"/>
          <w:u w:val="none"/>
          <w:lang w:eastAsia="ru-RU"/>
        </w:rPr>
        <w:t>Закон</w: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а Донецкой Народной Республики от 15 января 2020 года № 91-IIНС «О государственной гражданской службе» и иными законами Донецкой Народной Республик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Гражданский служащий, замещающий должность начальника отдела, несет персональную ответственность в соответствии с законодательством Донецкой Народной Республики, служебным контрактом за: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неисполнение или ненадлежащие исполнение возложенных на Отдел задач в установленном законодательством Донецкой Народной Республики порядке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2) несвоевременное выполнение поручений </w:t>
      </w:r>
      <w:r>
        <w:rPr>
          <w:rFonts w:cs="Times New Roman" w:ascii="Times New Roman" w:hAnsi="Times New Roman"/>
          <w:sz w:val="26"/>
          <w:szCs w:val="26"/>
        </w:rPr>
        <w:t xml:space="preserve">главы Администраци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яющего делами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вопросам, относящимся к компетенции Отдела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неисполнение или ненадлежащие исполнение должностных обязанностей, установленных настоящим регламентом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) действие или бездействие, которые могут повлечь нарушение прав и законных интересов граждан;</w:t>
      </w:r>
    </w:p>
    <w:p>
      <w:pPr>
        <w:pStyle w:val="Normal"/>
        <w:spacing w:lineRule="auto" w:line="264" w:before="0" w:after="0"/>
        <w:ind w:right="-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за разглашение каким-либо образом сведений, которые относятся к служебной или иной информации с ограниченным доступом;</w:t>
      </w:r>
    </w:p>
    <w:p>
      <w:pPr>
        <w:pStyle w:val="Normal"/>
        <w:spacing w:lineRule="auto" w:line="264" w:before="0" w:after="0"/>
        <w:ind w:right="-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за разглашение каким-либо образом персональных данных, которые были им доверены или стали известными в связи с выполнением служебных обязанностей;</w:t>
      </w:r>
    </w:p>
    <w:p>
      <w:pPr>
        <w:pStyle w:val="Normal"/>
        <w:spacing w:lineRule="auto" w:line="264" w:before="0" w:after="0"/>
        <w:ind w:right="-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за предоставление в документах недостоверной информации по вопросам, относящимся к компетенции Отдела;</w:t>
      </w:r>
    </w:p>
    <w:p>
      <w:pPr>
        <w:pStyle w:val="Normal"/>
        <w:spacing w:lineRule="auto" w:line="264" w:before="0" w:after="0"/>
        <w:ind w:right="-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за утрату, непоправимые повреждения служебных документов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9) несоблюдение ограничений, связанных с прохождением государственной гражданской службы в Администраци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0) причинение имущественного ущерба, связанного со служебной деятельностью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1) нарушение служебного распорядка, правил охраны труд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1843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64" w:before="0" w:after="0"/>
        <w:contextualSpacing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64" w:before="0" w:after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64" w:before="0" w:after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VI. Перечень вопросов, по которым гражданский служащий, замещающий должность начальника отдела,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6.1. Гражданский служащий, замещающий должность начальника отдела, вправе принимать решения по подготовке в установленном порядке проектов организационно-распорядительных актов Администрации и иных документов по вопросам, относящимся к компетенции Отдела, запрашивать в установленном порядке от соответствующих органов, должностных лиц, граждан и организаций, самостоятельных структурных подразделений Администрации информацию, необходимую для выполнения возложенных служебных обязанност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6.2. Гражданский служащий, замещающий должность начальника отдела,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обязан самостоятельно принимать реш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1) распределение работы с документами и материалами между гражданскими служащими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2) планирование работы гражданских служащих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3) предоставление гражданским служащим отдела устных или письменных объяснений в случае неисполнения или ненадлежащего исполнения ими служебных обязанностей.</w:t>
        <w:tab/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/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II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. Перечень вопросов, по которым гражданский служащий, замещающий должность начальника отдела, вправе или обязан участвовать при подготовке проектов нормативных правовых актов и (или) проектов управленческих решений и иных решений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.1. Гражданский служащий, замещающий должность начальника отдела, вправе участвовать при подготовке проектов нормативных правовых актов  и (или) проектов управленческих и иных реше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в подготовке нормативных правовых актов  по вопросам, относящимся к компетенции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в составлении проектов должностного регламента по замещаемой должности, проекта Положения об Отделе, проекта номенклатуры дел</w:t>
      </w:r>
      <w:r>
        <w:rPr>
          <w:rFonts w:eastAsia="Calibri" w:cs="Times New Roman" w:ascii="Times New Roman" w:hAnsi="Times New Roman"/>
          <w:kern w:val="2"/>
          <w:sz w:val="26"/>
          <w:szCs w:val="26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Отдела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3) проектов писем, ответов на обращения граждан, запросов предприятий, учреждений, организаций, отчетов и других документов по вопросам, входящим в компетенцию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4) в разработке предложений по совершенствованию работы Отдел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.2. В целях подготовки проектов нормативных правовых актов и проектов решений начальник отдела самостоятель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изучает действующее законодательство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изучает переданные ему на исполнение документы на предмет их соответствия действующему законодательству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взаимодействует в рабочем порядке с другими государственными гражданскими служащими Отдела, структурными подразделениями Админист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color w:val="FF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II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8.1. Сроки и процедуры подготовки, рассмотрения проектов решений, а также порядок согласования и принятия данных решений гражданским служащим, замещающим должность начальника отдела, определяются в соответствии с требованиями действующего законодательства Донецкой Народной Республики,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Законом Донецкой Народной Республики «Об обращениях граждан»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 Инструкцией по делопроизводству, Положением об Администрации и иными организационно распорядительными актами Донецкой Народной Республики.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 xml:space="preserve">Х. Порядок служебного взаимодействия гражданского служащего, замещающего должность начальника отдела, в связи с исполнением 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 xml:space="preserve">им должностных обязанностей с государственными гражданскими служащими Донецкой Народной Республики в Администрации, гражданскими служащими иных государственных органов Донецкой Народной Республики, организациями, гражданами Донецкой Народной Республики 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624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9.1. Гражданский служащий, замещающий должность начальника отдела, в связи с исполнением должностных обязанностей осуществляет служебное взаимодействие с: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со структурными подразделениями Администрации предприятиями, организациями и учреждениями коммунальной (муниципальной) формы собственности – в пределах полномочий, предусмотренных настоящим Должностным регламентом;</w:t>
      </w:r>
    </w:p>
    <w:p>
      <w:pPr>
        <w:pStyle w:val="Normal"/>
        <w:spacing w:lineRule="auto" w:line="264"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с республиканскими органами исполнительной власти и их территориальными органами – в соответствии с Законом «О системе органов исполнительной власти», в пределах полномочий, предусмотренных настоящим  Должностным регламентом;</w:t>
      </w:r>
    </w:p>
    <w:p>
      <w:pPr>
        <w:pStyle w:val="Normal"/>
        <w:spacing w:lineRule="auto" w:line="264"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с органами местного самоуправления, учреждениями, организациями и предприятиями различных форм собственности, средствами массовой информации – в установленном порядке, в пределах полномочий, предусмотренных  настоящим  Должностным регламентом.</w:t>
      </w:r>
    </w:p>
    <w:p>
      <w:pPr>
        <w:pStyle w:val="Normal"/>
        <w:spacing w:lineRule="auto" w:line="264"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contextualSpacing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Х. Показатели эффективности и результативности профессиональной служебной деятельности гражданского служащего, замещающего должность начальника отдела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contextualSpacing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10.1. Эффективность и результативность профессиональной служебной деятельности гражданского служащего, замещающего должность начальника отдела, определяется по результатам его профессиональной служебной деятельности.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Эффективность и результативность профессиональной служебной деятельности начальника отдела оценивается по: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1) отсутствию факторов нарушения законодательства Донецкой Народной Республики;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2) соблюдению установленного порядка и сроков сдачи отчетов и представления информации;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3) своевременному и качественному выполнению должностных  обязанностей, заданий и поручений главы Администрации, управляющего делами Админист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3:00Z</dcterms:created>
  <dc:creator>Owner</dc:creator>
  <dc:description/>
  <cp:keywords/>
  <dc:language>en-US</dc:language>
  <cp:lastModifiedBy>Natalia</cp:lastModifiedBy>
  <cp:lastPrinted>2021-03-19T11:09:00Z</cp:lastPrinted>
  <dcterms:modified xsi:type="dcterms:W3CDTF">2022-02-02T12:59:00Z</dcterms:modified>
  <cp:revision>14</cp:revision>
  <dc:subject/>
  <dc:title>Президенту Российской Федерации</dc:title>
</cp:coreProperties>
</file>