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НОЙ РЕГЛАМЕНТ </w:t>
      </w:r>
    </w:p>
    <w:p>
      <w:pPr>
        <w:pStyle w:val="ConsNonformat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го гражданского служащего Донецкой Народной Республики, замещающего должность государственной гражданской службы Донецкой Народной Республики – начальника отдела жилищно-коммунального хозяйства           администрации Ворошиловского района г. Донецк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.1. Должность государственной гражданской службы Донецкой Народной Республики началь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а жилищно-коммунального хозяйства (далее – Отдел</w:t>
      </w:r>
      <w:r>
        <w:rPr>
          <w:rFonts w:cs="Times New Roman" w:ascii="Times New Roman" w:hAnsi="Times New Roman"/>
          <w:sz w:val="26"/>
          <w:szCs w:val="26"/>
        </w:rPr>
        <w:t xml:space="preserve">) администрации Ворошиловского района г. Донецка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(далее – должность начальника отдела) в соответствии с Реестром должностей государственной гражданской службы Донецкой Народной Республики относится к ведущей группе должностей категории «руководители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.2. Назначение на должность и освобождение от должности начальника отдела осуществляется приказом главы администрации Ворошиловского района г. Донецка (далее – Администрация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-82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.3. Государственный гражданский служащий Донецкой Народной Республики, замещающий должность начальника отдела (далее – гражданский служащий, замещающий должность начальника отдела), непосредственно подчиняется </w:t>
      </w:r>
      <w:r>
        <w:rPr>
          <w:rFonts w:cs="Times New Roman" w:ascii="Times New Roman" w:hAnsi="Times New Roman"/>
          <w:sz w:val="26"/>
          <w:szCs w:val="26"/>
          <w:lang w:val="uk-UA"/>
        </w:rPr>
        <w:t>заместителю главы Администрации, в соответствии с распределением функциональных обязанностей между руководством Администрации, либо лицу, исполняющему его обязанности.</w:t>
      </w:r>
    </w:p>
    <w:p>
      <w:pPr>
        <w:pStyle w:val="Normal"/>
        <w:spacing w:lineRule="auto" w:line="264" w:before="0" w:after="0"/>
        <w:ind w:right="-82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val="uk-UA"/>
        </w:rPr>
        <w:t>1.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4. В период временного отсутствия гражданского служащего, замещающего должность начальника отдела, исполнение его должностных обязанностей возлагается на гражданского служащего, замещающего должность главного специалиста Отдела. 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еречень должностей, подчиненных гражданскому служащему, замещающую должность начальника отдела: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лавный специалист Отдела;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ециалисты 1 категории Отдела;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испетчера Отде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.6. Нормативной базой служебной деятельности гражданского служащего, замещающего должность начальника отдела,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ституция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 иные законы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нормативные правовые акты Главы Донецкой Народной Республики, нормативно правовые акты Правительства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иные нормативные правовые акты Донецкой Народной Республик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рмативные правовые акты и </w:t>
      </w:r>
      <w:r>
        <w:rPr>
          <w:rFonts w:cs="Times New Roman" w:ascii="Times New Roman" w:hAnsi="Times New Roman"/>
          <w:sz w:val="26"/>
          <w:szCs w:val="26"/>
        </w:rPr>
        <w:t>организационно-распорядительные документы администрации города Донецка и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) Положение об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стоящий должностной регламен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. Квалификационные требования</w:t>
      </w:r>
    </w:p>
    <w:p>
      <w:pPr>
        <w:pStyle w:val="Normal"/>
        <w:spacing w:lineRule="auto" w:line="264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1. Гражданский служащий, замещающий должность начальника отдела, должен иметь высшее профессиональное образов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.2.  Для замещения должности гражданского служащего, замещающего должность начальника отдела, </w:t>
      </w:r>
      <w:r>
        <w:rPr>
          <w:rFonts w:cs="Times New Roman" w:ascii="Times New Roman" w:hAnsi="Times New Roman"/>
          <w:sz w:val="26"/>
          <w:szCs w:val="26"/>
        </w:rPr>
        <w:t xml:space="preserve">требования </w:t>
      </w:r>
      <w:r>
        <w:rPr>
          <w:rFonts w:cs="Times New Roman" w:ascii="Times New Roman" w:hAnsi="Times New Roman"/>
          <w:kern w:val="2"/>
          <w:sz w:val="26"/>
          <w:szCs w:val="26"/>
        </w:rPr>
        <w:t>к стажу гражданской службы или к стажу работы по специальности, направлению подготовки  не предъявляются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3. Гражданский служащий, замещающий должность начальника отдела, должен обладать следующими знания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 государственного языка Донецкой Народной Республики (русского языка)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ституции Донецкой Народной Республик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Закона Донецкой Народной Республики от 15 января 2020 года № 91-IIНС «О государственной гражданской службе»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) Зако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нецкой Народн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0 февраля 2015 года </w:t>
        <w:br/>
        <w:t>№ 13-IHC «Об обращениях граждан»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) законодательства в сфере противодействия корруп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фильно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ых законов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8) нормативных правовых актов Главы Донецкой Народной Республики, нормативных правовых актов Правительства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ных нормативных правовых актов Донецкой Народной Республик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) основ прохождения государственной гражданской службы Донецкой Народной Республики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труктуры и полномочий органов государственной власти, иных государственных органов и органов местного самоуправления Донецкой Народной Республики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норм делового общения, требований к служебному поведению гражданского служащего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снов делопроизводства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равил охраны труда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правил противопожарной безопасности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знаниями в области информационно-коммуникационных технологий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порядка работы с секретной информацией, режимные требования (при допуске к государственной тайне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4. Гражданский служащий, замещающий должность начальника отдела, должен обладать следующими умениями: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ланировать, рационально использовать служебное время и достигать результата;</w:t>
      </w:r>
    </w:p>
    <w:p>
      <w:pPr>
        <w:pStyle w:val="NoSpacing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коммуникативными умениями, умением работать в стрессовых ситуациях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руководить подчиненными, эффективно планировать, организовывать работу и контролировать ее выполнение;</w:t>
      </w:r>
    </w:p>
    <w:p>
      <w:pPr>
        <w:pStyle w:val="NoSpacing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составлять служебные документы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 систематически повышать профессиональные знания;</w:t>
      </w:r>
    </w:p>
    <w:p>
      <w:pPr>
        <w:pStyle w:val="NoSpacing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адаптироваться к новой ситуации и внедрять новые подходы в решении поставленных задач, использовать в работе опыт и мнение коллег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разрабатывать инициативные предложения по совершенствованию работы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существлять подготовку проектов нормативно-правовых, организационно-распорядительных документов, экспертных заключений;</w:t>
      </w:r>
    </w:p>
    <w:p>
      <w:pPr>
        <w:pStyle w:val="Style18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выполнения задач в сфере, соответствующей направлению деятельности отдела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практически применять законы и иные нормативные правовые акты, организационно-распорядительные акты Донецкой Народной Республики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владеть современной компьютерной и другой оргтехникой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2) владеть необходимым программным обеспечением (работа с информационно - телекоммуникационными сетями, в том числе, с сетью Интернет, в операционной системе, текстовом редакторе, с базами данных, электронными таблицами, управление электронной почтой, использование графических объектов в электронных документах и пр.)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III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Должностные обязанности, ограничения и запреты, связанные с гражданской службой, требования к служебному поведению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гражданского служащего, замещающего должность начальника отдела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 xml:space="preserve">3.1. Основные обязанности гражданского служащего, замещающего должность начальника отдела, а также ограничения и запреты, связанные с гражданской службой, требования к его служебному поведению предусмотрены статьями 16-19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.2. Гражданский служащий, замещающий должность начальника отдела, в соответствии с задачами и функциями исполняет следующие должностные обязанности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руководство  Отдела на основе единоначалия и в пределах полномочий, определяемых настоящим Положением, принимает управленческие решения,  обязательные для выполнения работниками  Отдела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действует от имени Отдела во взаимоотношениях со структурными подразделениями Администрации и её территориальными органами, юридическими и физическими лицами  по вопросам, относящимся к компетенции  Отдела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по поручению главы Администрации, в установленном порядке,   представляет интересы Администрации в органах государственной власти, судебных и правоохранительных органах, органах местного самоуправления, учреждениях, организациях и предприятиях различных форм собственности, средствах массовой информации   по вопросам, относящимся к компетенции  Отдела;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яет функциональные обязанности работников Отдела, обеспечивает разработку проектов должностных инструкций и по согласованию с </w:t>
      </w:r>
      <w:r>
        <w:rPr>
          <w:rFonts w:cs="Times New Roman" w:ascii="Times New Roman" w:hAnsi="Times New Roman"/>
          <w:sz w:val="26"/>
          <w:szCs w:val="26"/>
        </w:rPr>
        <w:t>заместителем главы Администрации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ет их на утверждение главе Администрации;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 контроль за выполнением работниками функциональных обязанностей в соответствии с должностными инструкциями, мероприятий,   предусмотренных в планах работы структурных подразделений Отдела,  соблюдением положений законодательных и нормативных правовых актов в деятельности Отдела, исполнением документов, анализирует уровень исполнительской дисциплины в Отделе и принимает меры по ее соблюдению;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визирует проекты распоряжений главы Администрации по вопросам, относящимся к компетенции Отдела;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7) принимает участие в заседаниях коллегиальных органов, комиссий и рабочих групп, созданных Администрацией, совещаниях и мероприятиях, проводимых Администрацией, а также, по поручению главы Администрации, заместителя главы Администрации – в заседаниях коллегиальных органов, комиссий и рабочих групп, совещаниях и мероприятиях, проводимых органами государственной власти, органами местного самоуправления, учреждениями, организациями и предприятиями различных форм собственности, средствами массовой информации,  по вопросам, относящимся к компетенции  Отдела;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роводит личный прием граждан по вопросам, относящимся к компетенции Отдела;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визирует проекты приказов главы Администрации о назначении на должность (приеме на работу)  и увольнении работников Отдела;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) вносит, по согласованию с заместителем главы Администрации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рассмотрение главы Администрации представления о поощрении работников Отдела и применении к ним дисциплинарных взысканий;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обеспечивает разработку номенклатуры дел Отдела, соблюдение требований инструкции по делопроизводству, учет и сохранность документов в  Отделе;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2) обеспечивает соблюдение работниками Отдела правил служебного  распорядка Администрации, правил охраны труда и противопожарной безопасности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3.3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. Гражданский служащий, замещающий должность начальника отдела, имеет иные обязанности, предусмотренные законодательством Донецкой Народной Республики и организационно - распорядительными актами Администраци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IV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Права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4.1. Основные права гражданского служащего, замещающего должность начальника отдела, связанные с прохождением гражданской службы, предусмотрены статьей 15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4.2. Для исполнения возложенных должностных обязанностей гражданский служащий, замещающий должность начальника отдела, также вправе:</w:t>
      </w:r>
    </w:p>
    <w:p>
      <w:pPr>
        <w:pStyle w:val="Normal"/>
        <w:spacing w:lineRule="auto" w:line="264" w:before="0" w:after="0"/>
        <w:ind w:right="-82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носить, по согласованию с </w:t>
      </w:r>
      <w:r>
        <w:rPr>
          <w:rFonts w:cs="Times New Roman" w:ascii="Times New Roman" w:hAnsi="Times New Roman"/>
          <w:sz w:val="26"/>
          <w:szCs w:val="26"/>
          <w:lang w:val="uk-UA"/>
        </w:rPr>
        <w:t>заместителем главы Администраци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ассмотрение главе Администрации проекты распоряжений, приказов служебных писем и иных документов по вопросам, относящимся к компетенции Отдела;</w:t>
      </w:r>
    </w:p>
    <w:p>
      <w:pPr>
        <w:pStyle w:val="Normal"/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запрашивать и получать от  структурных подразделений Администрации и ее территориальных органов,  предприятий, организаций и учреждений муниципальной (коммунальной) формы собственности  информацию,  документы и иные материалы, необходимые для выполнения функций Отдела;</w:t>
      </w:r>
    </w:p>
    <w:p>
      <w:pPr>
        <w:pStyle w:val="Normal"/>
        <w:spacing w:lineRule="auto" w:line="264" w:before="0" w:after="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вносить, по согласованию с заместителем главы Aдминистрации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ассмотрение главе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(представления) о создании комиссий и рабочих групп координационных для рассмотрения вопросов, относящихся к компетенции  Отдела; </w:t>
      </w:r>
    </w:p>
    <w:p>
      <w:pPr>
        <w:pStyle w:val="Normal"/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</w:t>
      </w:r>
      <w:r>
        <w:rPr>
          <w:rFonts w:cs="Times New Roman" w:ascii="Times New Roman" w:hAnsi="Times New Roman"/>
          <w:sz w:val="26"/>
          <w:szCs w:val="26"/>
        </w:rPr>
        <w:t xml:space="preserve">) инициировать </w:t>
        <w:tab/>
        <w:t>проведение заседаний коллегиальных органов, комиссий и рабочих групп созданных Администрацией, совещаний с участием главы Администрации, заместителя главы A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вопросам, относящимся к компетенции Отдела;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) созывать и проводить, по согласованию 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ем главы A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главой Администрации, совещания по вопросам, относящимся к компетенции  Отдела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left="360" w:right="-284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) Инициировать,  в установленном порядке,  рассмотрение вопросов:</w:t>
      </w:r>
    </w:p>
    <w:p>
      <w:pPr>
        <w:pStyle w:val="Normal"/>
        <w:tabs>
          <w:tab w:val="clear" w:pos="709"/>
          <w:tab w:val="left" w:pos="3119" w:leader="none"/>
        </w:tabs>
        <w:spacing w:lineRule="auto" w:line="264" w:before="0" w:after="0"/>
        <w:ind w:right="-284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- об обращении в судебные органы о признании незаконными актов органов государственной власти, органов местного самоуправления, предприятий, организаций и учреждений различных форм собственности, которые ограничивают права Администрации, а также полномочия ее органов и должностных лиц, по вопросам, относящимся к компетенции Отдела;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64" w:before="0" w:after="0"/>
        <w:ind w:right="-82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ивлечении к ответственности должностных лиц предприятий, организаций и учреждений различных форм собственности, которые игнорируют законные требования и решения Администрации, принятые в пределах ее полномочий, по вопросам, относящимся к компетенции Отдела;</w:t>
      </w:r>
    </w:p>
    <w:p>
      <w:pPr>
        <w:pStyle w:val="Normal"/>
        <w:tabs>
          <w:tab w:val="clear" w:pos="709"/>
          <w:tab w:val="left" w:pos="720" w:leader="none"/>
          <w:tab w:val="left" w:pos="3119" w:leader="none"/>
        </w:tabs>
        <w:spacing w:lineRule="auto" w:line="264" w:before="0" w:after="0"/>
        <w:ind w:right="-8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7) привлекать, по согласованию с заместителем главы A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главой Администрации, специалистов сторонних учреждений, организаций и предприятий различных форм собственности (по согласованию с их руководством)  для  реализации возложенных на  Отдел задач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) разрабатывать и предоставлять на рассмотрение заместителю главы A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главе Администрации методические материалы и рекомендации по вопросам, относящимся к компетенции Отдела, для использования в деятельности Администрации;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9) требовать от структурных подразделений Администрации соблюдения Закона Донецкой Народной Республики «Об обращениях граждан» и установленного порядка рассмотрения обращений граждан в Администрации,  проверять состояние работы с обращениями граждан в структурных подразделениях Администрации и вносить предложения по результатам проверок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10) разрабатывать и предоставлять на рассмотрение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яющему дела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и главе Администрации методические материалы и рекомендации по </w:t>
      </w:r>
      <w:r>
        <w:rPr>
          <w:rFonts w:cs="Times New Roman" w:ascii="Times New Roman" w:hAnsi="Times New Roman"/>
          <w:sz w:val="26"/>
          <w:szCs w:val="26"/>
          <w:lang w:val="uk-UA"/>
        </w:rPr>
        <w:t>совершенствованию деятельности Администрации по вопросам, относящимся к компетенции Отдела</w:t>
      </w:r>
      <w:r>
        <w:rPr>
          <w:rFonts w:cs="Times New Roman" w:ascii="Times New Roman" w:hAnsi="Times New Roman"/>
          <w:sz w:val="26"/>
          <w:szCs w:val="26"/>
        </w:rPr>
        <w:t>, для использования в деятельности Администр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ru-RU"/>
        </w:rPr>
        <w:t>4.3. Гражданский служащий, замещающий должность начальника отдела, имеет иные права, предусмотренные законодательством Донецкой Народной Республ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6456" w:leader="none"/>
        </w:tabs>
        <w:spacing w:lineRule="auto" w:line="264" w:before="0" w:after="0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 xml:space="preserve">V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Ответствен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6456" w:leader="none"/>
        </w:tabs>
        <w:spacing w:lineRule="auto" w:line="264" w:before="0" w:after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 xml:space="preserve">5.1. Гражданский служащий, замещающий должность начальника отдела, привлекается к ответственности в соответствии со статьей 76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 и иными законами Донецкой Народной Республик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Гражданский служащий, замещающий должность начальника отдела, несет персональную ответственность в соответствии с законодательством Донецкой Народной Республики, служебным контрактом за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неисполнение или ненадлежащие исполнение возложенных на Отдел задач в установленном законодательством Донецкой Народной Республики порядке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) несвоевременное выполнение поручений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местителя главы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неисполнение или ненадлежащие исполнение должностных обязанностей, установленных настоящим регламентом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) действие или бездействие, которые могут повлечь нарушение прав и законных интересов граждан;</w:t>
      </w:r>
    </w:p>
    <w:p>
      <w:pPr>
        <w:pStyle w:val="Normal"/>
        <w:spacing w:lineRule="auto" w:line="264" w:before="0" w:after="0"/>
        <w:ind w:right="-82" w:firstLine="67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) за разглашение каким-либо образом сведений, которые относятся к служебной или иной информации с ограниченным доступом;</w:t>
      </w:r>
    </w:p>
    <w:p>
      <w:pPr>
        <w:pStyle w:val="Normal"/>
        <w:spacing w:lineRule="auto" w:line="264" w:before="0" w:after="0"/>
        <w:ind w:right="-82" w:firstLine="67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за разглашение каким-либо образом персональных данных, которые были им доверены или стали известными в связи с выполнением служебных обязанностей;</w:t>
      </w:r>
    </w:p>
    <w:p>
      <w:pPr>
        <w:pStyle w:val="Normal"/>
        <w:spacing w:lineRule="auto" w:line="264" w:before="0" w:after="0"/>
        <w:ind w:right="-82" w:firstLine="67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за предоставление в документах недостоверной информации по вопросам, относящимся к компетенции Отдела;</w:t>
      </w:r>
    </w:p>
    <w:p>
      <w:pPr>
        <w:pStyle w:val="Normal"/>
        <w:spacing w:lineRule="auto" w:line="264" w:before="0" w:after="0"/>
        <w:ind w:right="-82" w:firstLine="67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за утрату, непоправимые повреждения служебных документов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) несоблюдение ограничений, связанных с прохождением государственной гражданской службы в Администра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) причинение имущественного ущерба, связанного со служебной деятельностью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1) нарушение Служебного распорядка, правил охраны труд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I. Перечень вопросов, по которым гражданский служащий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 xml:space="preserve">, замещающий должность начальника отдела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праве или обязан самостоятельно принимать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правленческие и иные решения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6.1. Гражданский служащий, замещающий должность начальника отдела, вправе принимать решения по подготовке в установленном порядке проектов организационно-распорядительных актов Администрации и иных документов по вопросам, относящимся к компетенции Отдела, запрашивать в установленном порядке от соответствующих органов, должностных лиц, граждан и организаций, самостоятельных структурных подразделений Администрации информацию, необходимую для выполнения возложенных служебных обязанностей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6.2. Гражданский служащий, замещающий должность начальника отдела,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обязан принимать решения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(самостоятельно или по согласованию с непосредственным руководителем) по следующим вопросам: по поручению заместителя главы Администрации и в соответствии с организационно-распорядительным актом Администрации гражданский служащий, замещающий должность начальника отдела принимает участие в работе создаваемых в Администрации комиссий и рабочих групп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I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. Перечень вопросов, по которым гражданский служащий, замещающий должность начальника отдела, вправе или обязан участвовать при подготовке проектов нормативных правовых актов и (или) проектов управленческих решений и иных решений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.1. Гражданский служащий, замещающий должность начальника отдела, вправе участвовать при подготовке проектов нормативных правовых актов  и (или) проектов управленческих и иных реше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в подготовке нормативных правовых актов  по вопросам,  относящимся к компетенци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) в составлении проектов должностного регламента по замещаемой должности, проекта Положения об Отделе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3) в разработке предложений по совершенствованию работы Отдел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.2. В целях подготовки проектов нормативных правовых актов и проектов решений начальник отдела самостоятель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изучает действующее законодательство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изучает переданные ему на исполнение документы на предмет их соответствия действующему законодательству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взаимодействует в рабочем порядке с другими государственными гражданскими служащими Отдела, структурными подразделениями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4) осуществляет подготовку проектов текстов документов и представляет их на согласование заместителю главы Администра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II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64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8.1.  Сроки и процедуры подготовки, рассмотрения проектов решений, а также порядок согласования и принятия данных решений гражданским служащим, замещающим должность начальника отдела, определяются в соответствии с требованиями действующего законодательства Донецкой Народной Республики, Инструкцией по делопроизводству, Положением об Администрации и иными организационно распорядительными актами Донецкой Народной Республики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Х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. Порядок служебного взаимодействия гражданского служащего, замещающего должность начальника отдела, в связи с исполнением им должностных обязанностей с гражданскими служащими Администрации Донецкой Народной Республики, гражданскими служащими иных государственных органов, гражданами и организациями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.1.  Гражданский служащий, замещающий должность начальника отдела, в связи с исполнением должностных обязанностей осуществляет служебное взаимодействие с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государственными гражданскими служащими Администрации и иными  работникам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) с органами государственной власти Донецкой Народной Республики, иными государственными органами Донецкой Народной Республики, органами местного самоуправления Донецкой Народной Республики и организациями в пределах полномочий;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предприятиями, организациями и учреждениями муниципальной (коммунальной)  формы собственности в пределах полномочий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Х. Показатели эффективности и результативности профессиональной служебной деятельности гражданского служащего, замещающего должность начальника отдела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lineRule="auto" w:line="264" w:before="0" w:after="0"/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.1. Эффективность и результативность профессиональной служебной деятельности гражданского служащего, замещающего должность начальника отдела, определяется по результатам его профессиональной служебной деятельности и  оценивается  по: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1) отсутствию факторов нарушения законодательства Донецкой Народной Республики;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2) соблюдению установленного порядка и сроков сдачи отчетов и представления информа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3) своевременному и качественному выполнению должностных обязанностей,  заданий и поручений главы Администрации, заместителя главы Администрации.</w:t>
      </w:r>
    </w:p>
    <w:p>
      <w:pPr>
        <w:pStyle w:val="ConsNonformat"/>
        <w:widowControl/>
        <w:tabs>
          <w:tab w:val="clear" w:pos="709"/>
          <w:tab w:val="left" w:pos="5103" w:leader="none"/>
          <w:tab w:val="left" w:pos="7088" w:leader="none"/>
        </w:tabs>
        <w:spacing w:lineRule="auto" w:line="264"/>
        <w:ind w:right="0" w:hanging="0"/>
        <w:rPr>
          <w:rFonts w:ascii="Times New Roman" w:hAnsi="Times New Roman" w:eastAsia="Calibri" w:cs="Times New Roman"/>
          <w:kern w:val="2"/>
          <w:sz w:val="26"/>
          <w:szCs w:val="26"/>
          <w:highlight w:val="green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highlight w:val="green"/>
          <w:shd w:fill="FFFFFF" w:val="clear"/>
          <w:lang w:eastAsia="ru-RU"/>
        </w:rPr>
      </w:r>
    </w:p>
    <w:p>
      <w:pPr>
        <w:pStyle w:val="ConsNonformat"/>
        <w:widowControl/>
        <w:tabs>
          <w:tab w:val="clear" w:pos="709"/>
          <w:tab w:val="left" w:pos="5103" w:leader="none"/>
          <w:tab w:val="left" w:pos="7088" w:leader="none"/>
        </w:tabs>
        <w:spacing w:lineRule="auto" w:line="264"/>
        <w:ind w:right="0" w:hanging="0"/>
        <w:rPr>
          <w:rFonts w:ascii="Times New Roman" w:hAnsi="Times New Roman" w:cs="Times New Roman"/>
          <w:sz w:val="26"/>
          <w:szCs w:val="26"/>
          <w:highlight w:val="green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highlight w:val="green"/>
          <w:shd w:fill="FFFFFF" w:val="clear"/>
        </w:rPr>
      </w:r>
    </w:p>
    <w:p>
      <w:pPr>
        <w:pStyle w:val="ConsTitle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green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sz w:val="22"/>
      <w:szCs w:val="22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7">
    <w:name w:val=" Знак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0:00Z</dcterms:created>
  <dc:creator>Owner</dc:creator>
  <dc:description/>
  <cp:keywords/>
  <dc:language>en-US</dc:language>
  <cp:lastModifiedBy>Инна</cp:lastModifiedBy>
  <cp:lastPrinted>2021-03-15T14:56:00Z</cp:lastPrinted>
  <dcterms:modified xsi:type="dcterms:W3CDTF">2021-06-07T12:30:00Z</dcterms:modified>
  <cp:revision>2</cp:revision>
  <dc:subject/>
  <dc:title>Президенту Российской Федерации</dc:title>
</cp:coreProperties>
</file>